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СЕМИНА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0 – 12.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 участников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12.05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семинара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5 – 12.2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иментальная работа в начальной школе: опыт и перспективы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дведева Л.А.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ректор МОУ СШ №53 г. Мурманск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луженный учитель РФ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0 – 12.5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ая деятельность обучающихся и её место в структуре ФГОС НОО второго поколени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тец А.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тор педагогических наук, профессор МОИПКРОиК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50 – 13.2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пция исследовательского подхода к начальному обучению русскому (родному) языку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хичко А.Н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идат педагогических наук, профессор МОИПКРО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20 – 14.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йная пауза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4.3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е технологии исследовательского обучения русскому (родному) языку в 1 классе. Фрагмент урока по теме «Я – исследователь языка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бодаха Р.В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луженный учитель РФ, отличник просвещен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ысшей категори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 – 14.5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е технологии исследовательского обучения русскому (родному) языку во 2 классе. Фрагмент урока по теме «Подготовка к восприятию понятия «суффикс» (добавочное значение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хромий В.Д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чётный работник общего образования РФ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ысшей категори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50 – 15.10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пособие «Мастерская речи»: система развития письменной речи обучающихс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бодаха Р.В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луженный учитель РФ, отличник просвещен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ысшей категори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0 – 15.5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е технологии развития письменной речи младших школьников во 2 классе. Фрагмент урока по теме «Моделирование текста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рощук А.Р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чётный работник образования РФ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едитель конкурса «Учитель города – 2001»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ысшей категори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 – 16.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и обмен мнениями. Подведение итогов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5:00Z</dcterms:created>
  <dc:creator>USER</dc:creator>
  <dc:description/>
  <cp:keywords/>
  <dc:language>en-US</dc:language>
  <cp:lastModifiedBy>noob</cp:lastModifiedBy>
  <dcterms:modified xsi:type="dcterms:W3CDTF">2011-04-11T11:05:00Z</dcterms:modified>
  <cp:revision>2</cp:revision>
  <dc:subject/>
  <dc:title/>
</cp:coreProperties>
</file>